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Orientación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Semana del 23 al 27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alizar una serie de preguntas sobre violencia para hacer encuesta a los compañeros de diferentes cur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alizar una serie de preguntas sobre violencia para hacer encuesta a los compañeros de diferentes cur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NCUESTA VIOLENCIA ESCOLAR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ea 10 preguntas para averiguar sobre la violencia escolar en tu colegio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10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295"/>
      </w:tblGrid>
      <w:tr>
        <w:trPr>
          <w:trHeight w:val="8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1:10:00Z</dcterms:modified>
  <cp:revision>10</cp:revision>
  <dc:subject/>
  <dc:title/>
</cp:coreProperties>
</file>